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4607/17 от 20.12.2017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у  Департамента 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ых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И.о. президента 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.В. Арис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Южно-Уральской торгово-промышленной палаты на январь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701"/>
        <w:gridCol w:w="1560"/>
        <w:gridCol w:w="2976"/>
        <w:gridCol w:w="2410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работе региональной  группы «Общероссийский народный фронт»  «Честная и эффективная экономика» в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оручений главы государства, борьба с коррупцией и расточительством, неэффективными тратами государств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е общественное движение  «НАРОДНЫЙ ФРОНТ «ЗА РОССИЮ» - региональное отделение в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зор изменений в законодательстве. Поддержка малого бизнеса государ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рекращение трудового договора и увольнение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Нови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 «Привлечение инвестиций в предпринимательские проекты  с  пользованием возможностей Федеральных институтов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3"/>
                <w:szCs w:val="23"/>
              </w:rPr>
              <w:t xml:space="preserve">Комитет ЮУТПП </w:t>
            </w:r>
            <w:r>
              <w:rPr>
                <w:sz w:val="23"/>
                <w:szCs w:val="23"/>
              </w:rPr>
              <w:t>по инвестицион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И Кобяко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Е. Колоб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наружной рекламе:  современны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информации и рекл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ые основы охраны, защиты и коммерциализации объектов интеллектуальной собствен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 для руководителей и специалистов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-аналитического журнала «Бизнес-вес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Родионова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меститель  начальника управления по работе </w:t>
      </w:r>
    </w:p>
    <w:p>
      <w:pPr>
        <w:pStyle w:val="Normal"/>
        <w:ind w:firstLine="708"/>
        <w:rPr/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ab/>
        <w:tab/>
        <w:t>Н.Н. Халит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12-21T10:08:00Z</cp:lastPrinted>
  <dcterms:modified xsi:type="dcterms:W3CDTF">2017-12-21T07:26:00Z</dcterms:modified>
  <cp:revision>93</cp:revision>
  <dc:subject/>
  <dc:title>План мероприятий Южно-Уральской торгово-промышленной палаты</dc:title>
</cp:coreProperties>
</file>